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取　り　下　げ　届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羽島用水土地改良区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理事長　</w:t>
      </w:r>
      <w:r>
        <w:rPr>
          <w:spacing w:val="40"/>
          <w:kern w:val="0"/>
          <w:sz w:val="24"/>
        </w:rPr>
        <w:t>髙橋伸治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　　</w:t>
      </w:r>
      <w:r>
        <w:rPr>
          <w:rFonts w:cs="Century" w:eastAsia="Century"/>
          <w:sz w:val="24"/>
          <w:lang w:eastAsia="zh-TW"/>
        </w:rPr>
        <w:t xml:space="preserve"> 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　　　　　　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　　　　　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6073140" cy="861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861840"/>
                          <a:chOff x="0" y="0"/>
                          <a:chExt cx="6073200" cy="86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32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515520"/>
                            <a:ext cx="536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9pt;width:478.2pt;height:67.85pt" coordorigin="-120,38" coordsize="9564,1357">
                <v:rect id="shape_0" stroked="f" o:allowincell="f" style="position:absolute;left:-120;top:38;width:9563;height:135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,850" to="8469,8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利用場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土地にかかる用排水路利用許可申請書は、下記理由により取り下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由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2540</wp:posOffset>
                </wp:positionV>
                <wp:extent cx="5344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2pt" to="421.2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2540</wp:posOffset>
                </wp:positionV>
                <wp:extent cx="534479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2pt" to="421.2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64160</wp:posOffset>
                </wp:positionV>
                <wp:extent cx="534479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.8pt" to="421.2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30860</wp:posOffset>
                </wp:positionV>
                <wp:extent cx="534479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1.8pt" to="421.25pt,4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788035</wp:posOffset>
                </wp:positionV>
                <wp:extent cx="534479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2.05pt" to="420.5pt,6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045210</wp:posOffset>
                </wp:positionV>
                <wp:extent cx="534479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2.3pt" to="420.5pt,8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43:00Z</dcterms:created>
  <dc:creator> </dc:creator>
  <dc:description/>
  <cp:keywords/>
  <dc:language>en-US</dc:language>
  <cp:lastModifiedBy>hashima</cp:lastModifiedBy>
  <cp:lastPrinted>2003-05-15T17:19:00Z</cp:lastPrinted>
  <dcterms:modified xsi:type="dcterms:W3CDTF">2022-07-29T04:17:00Z</dcterms:modified>
  <cp:revision>11</cp:revision>
  <dc:subject/>
  <dc:title>取　り　下　げ　届</dc:title>
</cp:coreProperties>
</file>